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739"/>
        <w:gridCol w:w="9382"/>
      </w:tblGrid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published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author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 SA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GIR-RISC Study (The European group for the study of insulin resistance: relationship between insulin sensitivity and cardiovascular disease risk): I. Methodology and objectives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betologia 2004; 47: 566-570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nini E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ulin resistance, insulin exposure, and waist circumference as indicators of metabolic risk: the RISC Study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Clin Endoc Metab 2007; 92: 2885-92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kova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bitual physical activity and vascular aging in healthy young-to-middle aged population at low CV risk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e. 2007; 38(9):2549-55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nini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iation of fasting glucagon and proinsulin concentrations with insulin resistance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a 2007; 50:2342-2347. 38:2549-2555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oe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variants of the novel type 2 diabetes genes CDKAL1 and HHEX/IDE are associated with decreased pancreatic beta-cell function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betes. 2007 Dec;56(12):3101-4.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/Walker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riation in the ADIPOQ gene promoter is associated with carotid intima media thickness independent of plasma adiponectin levels in healthy subjects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 Heart J. 2008 Feb;29(3):386-93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/Walker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luence of the ACE gene I/D polymorphism on insulin sensitivity and impaired glucose tolerance in healthy subjects.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Care. 2008 Apr;31(4):789-94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oe/Walker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a cell glucose sensitivity is decreased by 39% in healthy subjects carrying multiple diabetes risk alleles compared to those with no risk alleles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betologia. 2008 ;51(11):1989-1992.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kova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dy composition and common carotid artery remodeling in a healthy population: US tissue characterization study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Clin Endocrinol Metab. 2008 Sep;93(9):3325-32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kau 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au B, Mhamdi L, Oppert JM, Nolan J, Golay A, Porcellati F, Laakso M, Ferrannini E; EGIR-RISC Study Group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hysical Activity and Insulin Sensitivity.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SC Study.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. 2008  57(10):2613-8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oe L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ta cell glucose sensitivity is decreased by 39% in non-diabetic individuals carrying multiple diabetes-risk alleles compared with those with no risk alleles.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betologia 2008; 51(11):1989-92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kova M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ody Composition and Common Carotid Artery Remodeling in a Healthy Population.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Clin Endoc Metab 2008; 93(9):3325-32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rsma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dy Composition, Insulin Sensitivity, and Cardiovascular Disease Profile in Healthy Europeans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rsma W, Snijder MB, Nijpels G, Guidone C, Favuzzi AM, Mingrone G, Kostense PJ, Heine RJ, Dekker JM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ity (Silver Spring).(2008) ; 16(12):2696-701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celli 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ffect of Menopause on Carotid Artery Remodeling, Insulin Sensitivity, and Plasma Adiponectin in Healthy Women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m J Hypertens. (4):364-70.  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aldelli</w:t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ty liver index is associated with insulin resistance, risk of coronary heart disease and early atherosclerosis in a healthy population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staldelli A, Kozakova M, Højlund K, Flyvbjerg A, Favuzzi A, Mitrakou A, Balkau B; The RISC Investigators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patology. 2009 Jan 23. [Epub ahead of print]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20" w:top="1985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SC Publications li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SC Publications lis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5:00Z</dcterms:created>
  <dc:creator>EGIR-RISC</dc:creator>
  <dc:description/>
  <cp:keywords/>
  <dc:language>en-US</dc:language>
  <cp:lastModifiedBy>EGIR-RISC</cp:lastModifiedBy>
  <dcterms:modified xsi:type="dcterms:W3CDTF">2009-03-25T12:05:00Z</dcterms:modified>
  <cp:revision>2</cp:revision>
  <dc:subject/>
  <dc:title>Date published</dc:title>
</cp:coreProperties>
</file>